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13140" w:leader="none"/>
          <w:tab w:val="center" w:pos="146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13140" w:leader="none"/>
          <w:tab w:val="center" w:pos="146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13140" w:leader="none"/>
          <w:tab w:val="center" w:pos="146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>Číslo dokumentu:</w:t>
        <w:tab/>
      </w:r>
      <w:r>
        <w:rPr>
          <w:rFonts w:eastAsia="Arial" w:cs="Arial" w:ascii="Arial" w:hAnsi="Arial"/>
          <w:b/>
        </w:rPr>
        <w:t>F-05-H0-09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color w:val="005EB8"/>
          <w:sz w:val="24"/>
          <w:szCs w:val="24"/>
        </w:rPr>
        <w:t>FORMULÁR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7655" w:leader="none"/>
          <w:tab w:val="left" w:pos="13140" w:leader="none"/>
          <w:tab w:val="center" w:pos="14601" w:leader="none"/>
        </w:tabs>
        <w:ind w:right="-1141" w:hanging="0"/>
        <w:rPr>
          <w:rFonts w:ascii="Arial" w:hAnsi="Arial" w:cs="Arial"/>
        </w:rPr>
      </w:pPr>
      <w:r>
        <w:rPr>
          <w:rFonts w:eastAsia="Arial" w:cs="Arial" w:ascii="Arial" w:hAnsi="Arial"/>
          <w:color w:val="auto"/>
        </w:rPr>
        <w:t>Platnosť od:</w:t>
        <w:tab/>
        <w:t>1. 7. 2022</w:t>
      </w: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25800</wp:posOffset>
            </wp:positionH>
            <wp:positionV relativeFrom="paragraph">
              <wp:posOffset>101600</wp:posOffset>
            </wp:positionV>
            <wp:extent cx="3416300" cy="3810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7655" w:leader="none"/>
          <w:tab w:val="left" w:pos="13140" w:leader="none"/>
          <w:tab w:val="center" w:pos="14601" w:leader="none"/>
        </w:tabs>
        <w:ind w:left="5103" w:hanging="5103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color w:val="041E42"/>
          <w:sz w:val="24"/>
          <w:szCs w:val="24"/>
        </w:rPr>
        <w:t>POTVRDENIE O DODANÍ DOPORUČENÉHO KANDIDÁTA DO REFERENČNÉHO PROGRAMU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  <w:tab w:val="left" w:pos="7655" w:leader="none"/>
          <w:tab w:val="left" w:pos="13140" w:leader="none"/>
          <w:tab w:val="center" w:pos="14601" w:leader="none"/>
        </w:tabs>
        <w:ind w:right="-1283" w:hanging="0"/>
        <w:rPr>
          <w:rFonts w:ascii="Arial" w:hAnsi="Arial" w:cs="Arial"/>
        </w:rPr>
      </w:pPr>
      <w:r>
        <w:rPr>
          <w:rFonts w:eastAsia="Arial" w:cs="Arial" w:ascii="Arial" w:hAnsi="Arial"/>
          <w:color w:val="041E4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418" w:right="-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right="-8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Zamestnanec/zamestnankyňa: 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meno a priezvisko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tvrdzuje, že doleuvedeného dňa odovzdal svojmu zamestnávateľovi do referenčného programu nasledovného odporučeného kandidáta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18"/>
          <w:szCs w:val="18"/>
        </w:rPr>
        <w:t>meno a priezvisko kandidáta)</w:t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torý má záujem o prácu na pozícii: </w:t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názov pracovnej pozíci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estnanec potvrdzuje, že tento kandidát si je vedomý a súhlasí s tým, aby jeho životopis a ostatné dokumenty, ktoré poskytol zamestnancovi v súvislosti so záujmom o pracovnú príležitosť u zamestnávateľa, boli odovzdané na oddelenie Ľudských zdrojov zamestnávateľa ako aj ostatným spoločnostiam patriacim do skupiny CRH pôsobiacim v SR, to najmä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nucem Slovensko a.s., so sídlom 906 38 Rohožní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corec Slovensko s.r.o. so sídlom Glejovka 15, 902 03 Pezino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ransPlus (Slovensko) s.r.o. so sídlom 906 38 Rohožník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rrobeton Slovensko s.r.o. so sídlom Duett I., Nám. Osloboditeľov 3/A, 040 01 Koši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mac, spol. s r.o. so sídlom Stará Vajnorská 25, 831 04 Bratislava-Nové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účelom posúdenia vhodnosti kandidáta na pracovnú pozíciu ako aj vytvorenia databázy vhodných kandidátov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Zamestnanec berie na vedomie horeuvedené informácie ako aj to, že podrobnejšie informácie (v rozsahu podľa § 19 z. o ochrane osobných údajov/čl. 13 GDPR) zamestnávateľ ako prevádzkovateľ sprístupňuje v elektronickej forme v dokumente „Informácia o spracúvaní osobných údajov“ dostupnom na internetovej stránke www.danucem.com/sk, v časti „Ochrana osobných údajov“ (tzv. druhá vrstva informácií).</w:t>
      </w:r>
    </w:p>
    <w:p>
      <w:pPr>
        <w:pStyle w:val="Normal"/>
        <w:tabs>
          <w:tab w:val="clear" w:pos="720"/>
          <w:tab w:val="left" w:pos="567" w:leader="none"/>
        </w:tabs>
        <w:ind w:left="567" w:right="-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-8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................................. dňa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7655" w:leader="none"/>
        </w:tabs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amestnávateľ</w:t>
        <w:tab/>
        <w:t xml:space="preserve">                zamestnanec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0" w:top="895" w:footer="708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Montserrat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4" wp14:anchorId="07474200">
              <wp:simplePos x="0" y="0"/>
              <wp:positionH relativeFrom="margin">
                <wp:posOffset>-1270</wp:posOffset>
              </wp:positionH>
              <wp:positionV relativeFrom="paragraph">
                <wp:posOffset>3810</wp:posOffset>
              </wp:positionV>
              <wp:extent cx="5758815" cy="394335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ezodstavcovhostylu"/>
                            <w:jc w:val="right"/>
                            <w:rPr>
                              <w:rFonts w:ascii="Montserrat-Regular" w:hAnsi="Montserrat-Regular" w:cs="Montserrat-Regular"/>
                              <w:color w:val="A1A0B8"/>
                              <w:sz w:val="12"/>
                              <w:szCs w:val="12"/>
                              <w:lang w:val="sk-SK"/>
                            </w:rPr>
                          </w:pPr>
                          <w:r>
                            <w:rPr>
                              <w:rFonts w:cs="Montserrat-Regular" w:ascii="Montserrat-Regular" w:hAnsi="Montserrat-Regular"/>
                              <w:color w:val="A1A0B8"/>
                              <w:sz w:val="12"/>
                              <w:szCs w:val="12"/>
                              <w:lang w:val="sk-SK"/>
                            </w:rPr>
                            <w:t>Danucem Slovensko a.s.     |     906 38 Rohožník     |     IČO: 00 214 973     |     IČ DPH: SK712000004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color w:val="A1A0B8"/>
                            </w:rPr>
                          </w:pPr>
                          <w:r>
                            <w:rPr>
                              <w:rFonts w:cs="Montserrat-Regular" w:ascii="Montserrat-Regular" w:hAnsi="Montserrat-Regular"/>
                              <w:color w:val="A1A0B8"/>
                              <w:sz w:val="12"/>
                              <w:szCs w:val="12"/>
                            </w:rPr>
                            <w:t xml:space="preserve">Bankové spojenie, UniCredit Bank Slovakia, a.s., IBAN: SK97 1111 0000 0011 4512 5271     |     </w:t>
                          </w:r>
                          <w:r>
                            <w:rPr>
                              <w:rFonts w:cs="Montserrat-Regular" w:ascii="Montserrat-Regular" w:hAnsi="Montserrat-Regular"/>
                              <w:caps/>
                              <w:color w:val="A1A0B8"/>
                              <w:sz w:val="12"/>
                              <w:szCs w:val="12"/>
                            </w:rPr>
                            <w:t xml:space="preserve">zápis: </w:t>
                          </w:r>
                          <w:r>
                            <w:rPr>
                              <w:rFonts w:cs="Montserrat-Regular" w:ascii="Montserrat-Regular" w:hAnsi="Montserrat-Regular"/>
                              <w:color w:val="A1A0B8"/>
                              <w:sz w:val="12"/>
                              <w:szCs w:val="12"/>
                            </w:rPr>
                            <w:t>OR MS BA III, oddiel: Sa, vložka č. 1265/B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-0.1pt;margin-top:0.3pt;width:453.4pt;height:31pt;mso-wrap-style:square;v-text-anchor:top;mso-position-horizontal-relative:margin" wp14:anchorId="07474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ezodstavcovhostylu"/>
                      <w:jc w:val="right"/>
                      <w:rPr>
                        <w:rFonts w:ascii="Montserrat-Regular" w:hAnsi="Montserrat-Regular" w:cs="Montserrat-Regular"/>
                        <w:color w:val="A1A0B8"/>
                        <w:sz w:val="12"/>
                        <w:szCs w:val="12"/>
                        <w:lang w:val="sk-SK"/>
                      </w:rPr>
                    </w:pPr>
                    <w:r>
                      <w:rPr>
                        <w:rFonts w:cs="Montserrat-Regular" w:ascii="Montserrat-Regular" w:hAnsi="Montserrat-Regular"/>
                        <w:color w:val="A1A0B8"/>
                        <w:sz w:val="12"/>
                        <w:szCs w:val="12"/>
                        <w:lang w:val="sk-SK"/>
                      </w:rPr>
                      <w:t>Danucem Slovensko a.s.     |     906 38 Rohožník     |     IČO: 00 214 973     |     IČ DPH: SK7120000041</w:t>
                    </w:r>
                  </w:p>
                  <w:p>
                    <w:pPr>
                      <w:pStyle w:val="FrameContents"/>
                      <w:jc w:val="right"/>
                      <w:rPr>
                        <w:color w:val="A1A0B8"/>
                      </w:rPr>
                    </w:pPr>
                    <w:r>
                      <w:rPr>
                        <w:rFonts w:cs="Montserrat-Regular" w:ascii="Montserrat-Regular" w:hAnsi="Montserrat-Regular"/>
                        <w:color w:val="A1A0B8"/>
                        <w:sz w:val="12"/>
                        <w:szCs w:val="12"/>
                      </w:rPr>
                      <w:t xml:space="preserve">Bankové spojenie, UniCredit Bank Slovakia, a.s., IBAN: SK97 1111 0000 0011 4512 5271     |     </w:t>
                    </w:r>
                    <w:r>
                      <w:rPr>
                        <w:rFonts w:cs="Montserrat-Regular" w:ascii="Montserrat-Regular" w:hAnsi="Montserrat-Regular"/>
                        <w:caps/>
                        <w:color w:val="A1A0B8"/>
                        <w:sz w:val="12"/>
                        <w:szCs w:val="12"/>
                      </w:rPr>
                      <w:t xml:space="preserve">zápis: </w:t>
                    </w:r>
                    <w:r>
                      <w:rPr>
                        <w:rFonts w:cs="Montserrat-Regular" w:ascii="Montserrat-Regular" w:hAnsi="Montserrat-Regular"/>
                        <w:color w:val="A1A0B8"/>
                        <w:sz w:val="12"/>
                        <w:szCs w:val="12"/>
                      </w:rPr>
                      <w:t>OR MS BA III, oddiel: Sa, vložka č. 1265/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</w:tabs>
      <w:spacing w:lineRule="auto" w:line="276" w:before="720" w:after="0"/>
      <w:ind w:right="-574" w:firstLine="5529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571500</wp:posOffset>
          </wp:positionV>
          <wp:extent cx="1548130" cy="365125"/>
          <wp:effectExtent l="0" t="0" r="0" b="0"/>
          <wp:wrapNone/>
          <wp:docPr id="2" name="Picture 4" descr="A blue text on a black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A blue text on a black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Danucem</w:t>
    </w:r>
    <w:r>
      <w:rPr>
        <w:rFonts w:eastAsia="Arial" w:cs="Arial" w:ascii="Arial" w:hAnsi="Arial"/>
        <w:b/>
        <w:bCs/>
        <w:color w:val="041E42"/>
        <w:sz w:val="18"/>
        <w:szCs w:val="18"/>
      </w:rPr>
      <w:t xml:space="preserve"> Slovensko a.s. T</w:t>
    </w:r>
    <w:r>
      <w:rPr>
        <w:rFonts w:eastAsia="Arial" w:cs="Arial" w:ascii="Arial" w:hAnsi="Arial"/>
        <w:color w:val="041E42"/>
        <w:sz w:val="18"/>
        <w:szCs w:val="18"/>
      </w:rPr>
      <w:t xml:space="preserve"> +421 34 77 65 111</w:t>
    </w:r>
  </w:p>
  <w:p>
    <w:pPr>
      <w:pStyle w:val="Normal"/>
      <w:tabs>
        <w:tab w:val="clear" w:pos="720"/>
        <w:tab w:val="center" w:pos="7655" w:leader="none"/>
      </w:tabs>
      <w:spacing w:lineRule="auto" w:line="276"/>
      <w:ind w:left="6521" w:right="-574" w:hanging="992"/>
      <w:rPr>
        <w:rFonts w:ascii="Arial" w:hAnsi="Arial" w:eastAsia="Arial" w:cs="Arial"/>
        <w:color w:val="041E42"/>
        <w:sz w:val="18"/>
        <w:szCs w:val="18"/>
      </w:rPr>
    </w:pPr>
    <w:r>
      <w:rPr>
        <w:rFonts w:eastAsia="Arial" w:cs="Arial" w:ascii="Arial" w:hAnsi="Arial"/>
        <w:color w:val="041E42"/>
        <w:sz w:val="18"/>
        <w:szCs w:val="18"/>
      </w:rPr>
      <w:t>Human Resources</w:t>
    </w:r>
  </w:p>
  <w:p>
    <w:pPr>
      <w:pStyle w:val="Normal"/>
      <w:tabs>
        <w:tab w:val="clear" w:pos="720"/>
        <w:tab w:val="center" w:pos="7655" w:leader="none"/>
      </w:tabs>
      <w:spacing w:lineRule="auto" w:line="276"/>
      <w:ind w:left="6379" w:right="-574" w:hanging="850"/>
      <w:rPr>
        <w:rFonts w:ascii="Arial" w:hAnsi="Arial" w:eastAsia="Arial" w:cs="Arial"/>
        <w:color w:val="041E42"/>
        <w:sz w:val="18"/>
        <w:szCs w:val="18"/>
      </w:rPr>
    </w:pPr>
    <w:r>
      <w:rPr>
        <w:rFonts w:eastAsia="Arial" w:cs="Arial" w:ascii="Arial" w:hAnsi="Arial"/>
        <w:color w:val="041E42"/>
        <w:sz w:val="18"/>
        <w:szCs w:val="18"/>
      </w:rPr>
      <w:t>906 38 Rohožník</w:t>
      <w:tab/>
      <w:tab/>
      <w:tab/>
      <w:tab/>
      <w:tab/>
      <w:t xml:space="preserve">                           </w:t>
    </w:r>
    <w:r>
      <w:rPr>
        <w:rFonts w:eastAsia="Arial" w:cs="Arial" w:ascii="Arial" w:hAnsi="Arial"/>
        <w:color w:val="0000FF"/>
        <w:sz w:val="18"/>
        <w:szCs w:val="18"/>
        <w:u w:val="single"/>
      </w:rPr>
      <w:t>www.danucem.com</w:t>
    </w:r>
  </w:p>
  <w:p>
    <w:pPr>
      <w:pStyle w:val="Normal"/>
      <w:tabs>
        <w:tab w:val="clear" w:pos="720"/>
        <w:tab w:val="center" w:pos="7655" w:leader="none"/>
      </w:tabs>
      <w:spacing w:lineRule="auto" w:line="276"/>
      <w:ind w:left="5103" w:right="-574" w:hanging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47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14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1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4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14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14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b256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lang w:val="sk-SK" w:eastAsia="sk-SK" w:bidi="ar-SA"/>
    </w:rPr>
  </w:style>
  <w:style w:type="paragraph" w:styleId="Bezodstavcovhostylu" w:customStyle="1">
    <w:name w:val="[Bez odstavcového stylu]"/>
    <w:qFormat/>
    <w:rsid w:val="00810d1d"/>
    <w:pPr>
      <w:widowControl w:val="fals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Calibri" w:cs="MinionPro-Regular" w:eastAsiaTheme="minorHAns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5412563-4cbd-484b-a795-75281e0bd27a">
      <UserInfo>
        <DisplayName>Benca, Samuel</DisplayName>
        <AccountId>5301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A1C742B4B7034AB3C3F292D91B6DB4" ma:contentTypeVersion="6" ma:contentTypeDescription="Create a new document." ma:contentTypeScope="" ma:versionID="d09f929f3bd759449ba7db8043eb49e1">
  <xsd:schema xmlns:xsd="http://www.w3.org/2001/XMLSchema" xmlns:xs="http://www.w3.org/2001/XMLSchema" xmlns:p="http://schemas.microsoft.com/office/2006/metadata/properties" xmlns:ns2="4dd88a45-fb56-4f3d-b540-956f0b755dd3" xmlns:ns3="65412563-4cbd-484b-a795-75281e0bd27a" targetNamespace="http://schemas.microsoft.com/office/2006/metadata/properties" ma:root="true" ma:fieldsID="56d4c93d8076bde7e8a0a0012d09c581" ns2:_="" ns3:_="">
    <xsd:import namespace="4dd88a45-fb56-4f3d-b540-956f0b755dd3"/>
    <xsd:import namespace="65412563-4cbd-484b-a795-75281e0bd2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88a45-fb56-4f3d-b540-956f0b755d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412563-4cbd-484b-a795-75281e0bd2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A0BD4-8F22-4845-ABAC-77FCCF2A5D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51E788-DA5F-4721-8B33-69ADE7A1F16B}">
  <ds:schemaRefs>
    <ds:schemaRef ds:uri="http://schemas.microsoft.com/office/2006/metadata/properties"/>
    <ds:schemaRef ds:uri="http://schemas.microsoft.com/office/infopath/2007/PartnerControls"/>
    <ds:schemaRef ds:uri="65412563-4cbd-484b-a795-75281e0bd27a"/>
  </ds:schemaRefs>
</ds:datastoreItem>
</file>

<file path=customXml/itemProps3.xml><?xml version="1.0" encoding="utf-8"?>
<ds:datastoreItem xmlns:ds="http://schemas.openxmlformats.org/officeDocument/2006/customXml" ds:itemID="{2B13B385-7F62-4B49-90C0-88956EB056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d88a45-fb56-4f3d-b540-956f0b755dd3"/>
    <ds:schemaRef ds:uri="65412563-4cbd-484b-a795-75281e0bd2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Holc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3:00Z</dcterms:created>
  <dc:creator>Beáta Kastlerová</dc:creator>
  <dc:description/>
  <dc:language>en-US</dc:language>
  <cp:lastModifiedBy>Pohlova, Silvia</cp:lastModifiedBy>
  <dcterms:modified xsi:type="dcterms:W3CDTF">2025-08-14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A1C742B4B7034AB3C3F292D91B6DB4</vt:lpwstr>
  </property>
</Properties>
</file>